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Cs/>
          <w:sz w:val="28"/>
          <w:szCs w:val="28"/>
        </w:rPr>
        <w:t>УРОКИ ДОРОГИ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ценарий мини-спектакля </w:t>
      </w:r>
    </w:p>
    <w:p>
      <w:pPr>
        <w:pStyle w:val="Style16"/>
        <w:jc w:val="both"/>
        <w:rPr/>
      </w:pPr>
      <w:r>
        <w:rPr>
          <w:b/>
          <w:bCs/>
          <w:iCs/>
          <w:sz w:val="28"/>
          <w:szCs w:val="28"/>
        </w:rPr>
        <w:t>Задачи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способствовать усовершенствованию  знаний учащихся по правилам дорожного движения; развивать внимание,  дисциплинированность, ответственность; воспитывать  чувство самосохранения,  интерес и уважение к общему закону дорог и улиц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                Ко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цы              Куриц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шка           Медвед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ёнок          Постово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 xml:space="preserve">дети разучивают стихотворения, готовят костюмы для спектакля.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йствие происходит в лесной школе (кабинет начальных классов), за партами сидят дети  в масках животных (волк, зайцы, мышка, лисёнок, кот, курица, медведь), входит ребёнок в маске волка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Ох, сдаётся мне, нельзя от городских жителей отставать! В городах да сёлах не только взрослые водители да пешеходы, но и даже дети малые правила дорожного движения изучают. Что ж мне, серому, в отстающих ходить? Вот и решил я все лесное населенье, вплоть до последнего зайца, дорожной грамоте обучить. Эй, зверушки, готовы изучать правила дорожного движения? 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ушки:</w:t>
      </w:r>
      <w:r>
        <w:rPr>
          <w:sz w:val="28"/>
          <w:szCs w:val="28"/>
        </w:rPr>
        <w:t xml:space="preserve"> Да, готовы!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дорожных на свете немало, 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сех бы их выучить нам не мешало,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новное из правил движенья – 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нать, как таблицу должны умноженья: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мостовой – не играть, не кататься,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здоровым остаться!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веруш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торяют за волком):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мостовой – не играть, не кататься,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здоровым остаться!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i/>
          <w:sz w:val="28"/>
          <w:szCs w:val="28"/>
        </w:rPr>
        <w:t>Звучит звонок, зверушки выходят из класса, повторяя   хором правило дорожного движения: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мостовой – не играть, не кататься,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здоровым остаться!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i/>
          <w:sz w:val="28"/>
          <w:szCs w:val="28"/>
        </w:rPr>
        <w:t>На дороге появляются зайцы, играющие  с мячом.</w:t>
      </w:r>
    </w:p>
    <w:p>
      <w:pPr>
        <w:pStyle w:val="Normal"/>
        <w:autoSpaceDE w:val="false"/>
        <w:spacing w:lineRule="auto" w:line="252" w:before="48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цы:</w:t>
      </w:r>
      <w:r>
        <w:rPr>
          <w:sz w:val="28"/>
          <w:szCs w:val="28"/>
        </w:rPr>
        <w:t xml:space="preserve"> Мой весёлый, звонкий мяч,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куда помчался вскачь?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ый, жёлтый, голубой –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угнаться за тобой!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Эй, зайцы, зайцы, погодите! Остановитесь, длинноухие. Вы что по лесной дороге без соблюдения правил дорожного движения носитесь.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йцы продолжают играть с мяч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Эй, зайчата, погодите!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ело кончится печально,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немало бед.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едь дорога не для игр,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место для бесед!  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просит зайцев повторить правило поведения на дороге.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повторяют и убегают, как только волк отвлекается.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здыхая):</w:t>
      </w:r>
      <w:r>
        <w:rPr>
          <w:sz w:val="28"/>
          <w:szCs w:val="28"/>
        </w:rPr>
        <w:t xml:space="preserve"> Без соблюдения правил дорожного движения по лесу носятся, так и до беды недалеко.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/>
      </w:pPr>
      <w:r>
        <w:rPr>
          <w:i/>
          <w:sz w:val="28"/>
          <w:szCs w:val="28"/>
        </w:rPr>
        <w:t>Звучит тревожная музыка, входит зайка.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Что ты ,Зайка, чуть живой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скакал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мостовой.</w:t>
        <w:br/>
        <w:t>Не послушал Зайка папу-</w:t>
        <w:br/>
        <w:t>Оторвали Зайке лапу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лисёнок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ёнок: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На мостовой автомобили</w:t>
        <w:br/>
        <w:t>Лисенка чуть не задавили.</w:t>
        <w:br/>
        <w:t>На мостовую нипочем</w:t>
        <w:br/>
        <w:t>Не надо бегать за мячом!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от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Кот </w:t>
      </w:r>
      <w:r>
        <w:rPr>
          <w:i/>
          <w:sz w:val="28"/>
          <w:szCs w:val="28"/>
        </w:rPr>
        <w:t>(выходит с  велосипедом)</w:t>
      </w:r>
      <w:r>
        <w:rPr>
          <w:b/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т катался без заботы,</w:t>
        <w:br/>
        <w:t>Не глядел на красный свет,</w:t>
        <w:br/>
        <w:t>Налетел на Бегемота,</w:t>
        <w:br/>
        <w:t>Поломал велосипед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Выходит куриц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ца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а на улице</w:t>
        <w:br/>
        <w:t xml:space="preserve"> Едва не пропала,</w:t>
        <w:br/>
        <w:t>Потому что Курица</w:t>
        <w:br/>
        <w:t>Ходит где попало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Выходит мыш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цепившись к задней шине,</w:t>
        <w:br/>
        <w:t>Мышка едет на машине.</w:t>
        <w:br/>
        <w:t>- Мышка слезь! Скорее слезь!</w:t>
        <w:br/>
        <w:t>Хвост тебе отдавят здесь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Выходит кондуктор Миш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Style16"/>
        <w:rPr/>
      </w:pPr>
      <w:r>
        <w:rPr>
          <w:sz w:val="28"/>
          <w:szCs w:val="28"/>
        </w:rPr>
        <w:t>Говорит кондуктор Мишка:</w:t>
        <w:br/>
        <w:t>- Отцепитесь вы, Мартышки!</w:t>
        <w:br/>
        <w:t>Не  висите на подножке,</w:t>
        <w:br/>
        <w:t>Берегите ножки!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Правил движения звери не знали.</w:t>
        <w:br/>
        <w:t xml:space="preserve">           Мышки – глупышки хвосты потеряли,</w:t>
        <w:br/>
        <w:t xml:space="preserve">           Хрюшка - без шляпы,</w:t>
        <w:br/>
        <w:t xml:space="preserve">           Зайка – без лапы.</w:t>
        <w:br/>
        <w:t xml:space="preserve">           Плачут звериные мамы и папы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Что же делать?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срочно нам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могу вызывать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овой, ты где?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пеши нас выручать…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остовой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вой: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з исключения,</w:t>
      </w:r>
    </w:p>
    <w:p>
      <w:pPr>
        <w:pStyle w:val="Normal"/>
        <w:jc w:val="both"/>
        <w:rPr/>
      </w:pPr>
      <w:r>
        <w:rPr>
          <w:sz w:val="28"/>
          <w:szCs w:val="28"/>
        </w:rPr>
        <w:t>Знать должны звер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суки и хрюшки,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цы и тигр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 и кот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зверушки, не зе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ною повтор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ушки повторяют  движения за  постов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вой:</w:t>
      </w:r>
    </w:p>
    <w:p>
      <w:pPr>
        <w:pStyle w:val="Normal"/>
        <w:rPr/>
      </w:pPr>
      <w:r>
        <w:rPr>
          <w:sz w:val="28"/>
          <w:szCs w:val="28"/>
        </w:rPr>
        <w:t xml:space="preserve">Постовой стоит упрямый </w:t>
      </w:r>
      <w:r>
        <w:rPr>
          <w:i/>
          <w:sz w:val="28"/>
          <w:szCs w:val="28"/>
        </w:rPr>
        <w:t>(шагаем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ям машет: НЕ ход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вижения руками в стороны, вверх, в стороны, вниз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есь машины едут прямо </w:t>
      </w:r>
      <w:r>
        <w:rPr>
          <w:i/>
          <w:sz w:val="28"/>
          <w:szCs w:val="28"/>
        </w:rPr>
        <w:t>(руки перед собо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шеход, ты погоди! </w:t>
      </w:r>
      <w:r>
        <w:rPr>
          <w:i/>
          <w:sz w:val="28"/>
          <w:szCs w:val="28"/>
        </w:rPr>
        <w:t>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: улыбнулся </w:t>
      </w:r>
      <w:r>
        <w:rPr>
          <w:i/>
          <w:sz w:val="28"/>
          <w:szCs w:val="28"/>
        </w:rPr>
        <w:t>(руки на пояс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глашает нас идти </w:t>
      </w:r>
      <w:r>
        <w:rPr>
          <w:i/>
          <w:sz w:val="28"/>
          <w:szCs w:val="28"/>
        </w:rPr>
        <w:t>(шагаем на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, машины, не спешите </w:t>
      </w:r>
      <w:r>
        <w:rPr>
          <w:i/>
          <w:sz w:val="28"/>
          <w:szCs w:val="28"/>
        </w:rPr>
        <w:t>(хлопки руками)</w:t>
      </w:r>
    </w:p>
    <w:p>
      <w:pPr>
        <w:pStyle w:val="Normal"/>
        <w:autoSpaceDE w:val="false"/>
        <w:spacing w:lineRule="auto" w:line="252" w:before="48" w:after="0"/>
        <w:jc w:val="both"/>
        <w:rPr/>
      </w:pPr>
      <w:r>
        <w:rPr>
          <w:sz w:val="28"/>
          <w:szCs w:val="28"/>
        </w:rPr>
        <w:t xml:space="preserve">Пешеходов пропустите! </w:t>
      </w:r>
      <w:r>
        <w:rPr>
          <w:i/>
          <w:sz w:val="28"/>
          <w:szCs w:val="28"/>
        </w:rPr>
        <w:t>(прыжки на месте)</w:t>
      </w:r>
    </w:p>
    <w:p>
      <w:pPr>
        <w:pStyle w:val="Normal"/>
        <w:autoSpaceDE w:val="false"/>
        <w:spacing w:lineRule="auto" w:line="252" w:before="48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ются правила поведения на дороге</w:t>
      </w:r>
    </w:p>
    <w:p>
      <w:pPr>
        <w:pStyle w:val="Normal"/>
        <w:autoSpaceDE w:val="false"/>
        <w:spacing w:lineRule="auto" w:line="252" w:before="48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/>
      </w:pPr>
      <w:r>
        <w:rPr>
          <w:b/>
          <w:sz w:val="28"/>
          <w:szCs w:val="28"/>
        </w:rPr>
        <w:t>Все участники спектак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з исключения,</w:t>
      </w:r>
    </w:p>
    <w:p>
      <w:pPr>
        <w:pStyle w:val="Normal"/>
        <w:jc w:val="both"/>
        <w:rPr/>
      </w:pPr>
      <w:r>
        <w:rPr>
          <w:sz w:val="28"/>
          <w:szCs w:val="28"/>
        </w:rPr>
        <w:t>Знать должны звер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суки и хрю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и тигр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 и котя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снимают ма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, ребятам,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х надо знать.</w:t>
      </w:r>
    </w:p>
    <w:p>
      <w:pPr>
        <w:pStyle w:val="Style17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55:00Z</dcterms:created>
  <dc:creator>5</dc:creator>
  <dc:description/>
  <cp:keywords/>
  <dc:language>en-US</dc:language>
  <cp:lastModifiedBy>User</cp:lastModifiedBy>
  <dcterms:modified xsi:type="dcterms:W3CDTF">2018-05-23T16:25:00Z</dcterms:modified>
  <cp:revision>27</cp:revision>
  <dc:subject/>
  <dc:title>Ох, сдается мне, нельзя от городских жителей отставать</dc:title>
</cp:coreProperties>
</file>